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22"/>
        </w:rPr>
        <w:t xml:space="preserve">Can You Tell Time         </w:t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2"/>
        </w:rPr>
        <w:t xml:space="preserve">Intro: Bridge Instrumental                                                             </w:t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2"/>
        </w:rPr>
        <w:t xml:space="preserve">Bm  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D7no5/C   Bm  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D7no5/C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1234      2234         3234      4234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no5  Bm   C   D  Em  Em7  Em Em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52       34     62  34   72     34       82     34</w:t>
      </w:r>
    </w:p>
    <w:p>
      <w:pPr>
        <w:pStyle w:val="HTMLPreformatted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TMLPreformatted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Bm   D7no5/C   Cno5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|----------------------------------|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|--3--------3--------------1-----|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|----------------------------------|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|--4--------4--------------2-----|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|--2--------3---------------------|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|----------------------------------|</w:t>
      </w:r>
    </w:p>
    <w:p>
      <w:pPr>
        <w:pStyle w:val="HTMLPreformatte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G                                     Cadd9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Fruit is falling from the back door tree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G                              Cadd9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irds are singing, so are the bee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G                                    Cadd9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etty flowers got me on my knee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Am          D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is day, oh tod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m                       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Time marches on each da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G                      E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Civilizations fade awa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m                   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e’re going bli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 you tell ti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G                                Cadd9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>What was certain, ain’t no mor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G                            Cadd9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Family, country, we’re at wa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G                              Cadd9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No more need to watch the scor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Am          D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is day, oh tod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m                       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Time marches on each da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G                      E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Civilizations fade awa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m                   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e’re going bli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 you tell tim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22"/>
        </w:rPr>
        <w:t xml:space="preserve">Bruce Robinson Original #64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July 12, 20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B.P.M. 130</w:t>
      </w:r>
      <w:r>
        <w:rPr>
          <w:rFonts w:cs="Arial" w:ascii="Arial" w:hAnsi="Arial"/>
          <w:szCs w:val="22"/>
        </w:rPr>
        <w:t xml:space="preserve">                                   </w:t>
      </w:r>
      <w:r>
        <w:rPr>
          <w:rFonts w:cs="Arial" w:ascii="Arial" w:hAnsi="Arial"/>
          <w:b/>
          <w:sz w:val="40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32"/>
          <w:szCs w:val="22"/>
        </w:rPr>
        <w:t xml:space="preserve">            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                      Cadd9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>Picture movies, they gone wrong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G                            Cadd9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T.V. shows that don’t belong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G                              Cadd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Too much music, not enough song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Am          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day, oh tod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idge – Instrumental</w:t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2"/>
        </w:rPr>
        <w:t xml:space="preserve">Bm  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D7no5/C   Bm  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D7no5/C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1234      2234         3234      4234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no5  Bm   C   D  Em  Em7  Em Em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52       34     62  34   72     34       82     3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no5  Bm   C   D  Em  Em7  Em Em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2       34     22  34   32     34       42     34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m                       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Time marches on each da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G                      E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Civilizations fade awa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m                   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e’re going bli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 you tell time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              Cadd9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>Politicians all for themselve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G                            Cadd9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aking laws for nobody els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G                         Cadd9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Bad decisions take you to Hel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Am          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day, oh today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m                       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Time marches on each da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G                      E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Civilizations fade awa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m                   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e’re going bli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 you tell ti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22"/>
        </w:rPr>
        <w:t xml:space="preserve">Can You Tell Time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m                       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Time marches on each da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G                      E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Civilizations fade awa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m                   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e’re going bli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 you tell tim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m                   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e’re going bli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 you tell ti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idge – Instrument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2"/>
        </w:rPr>
        <w:t xml:space="preserve">Bm  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D7no5/C   Bm  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D7no5/C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1234      2234         3234      4234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no5  Bm   C   D  Em  Em7  Em Em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52       34     62  34   72     34       82     34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Cno5  Bm   C   D  Em  Em7  Bm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12       34     22  34   32     34      4234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TMLPreformatted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4"/>
          <w:szCs w:val="22"/>
        </w:rPr>
        <w:t>Bm   D7no5/C   Cno5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>E|----------------------------------|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>B|--3--------3--------------1-----|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>G|----------------------------------|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>D|--4--------4--------------2-----|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>A|--2--------3---------------------|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|----------------------------------|</w:t>
      </w:r>
    </w:p>
    <w:p>
      <w:pPr>
        <w:pStyle w:val="Normal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32"/>
          <w:shd w:fill="FFFFFF" w:val="clear"/>
        </w:rPr>
      </w:pPr>
      <w:r>
        <w:rPr>
          <w:rFonts w:eastAsia="Arial" w:cs="Arial" w:ascii="Arial" w:hAnsi="Arial"/>
          <w:b/>
          <w:color w:val="000000"/>
          <w:sz w:val="32"/>
          <w:shd w:fill="FFFFFF" w:val="clear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hd w:fill="FFFFFF" w:val="clear"/>
        </w:rPr>
        <w:t xml:space="preserve">                                 </w:t>
      </w:r>
      <w:r>
        <w:rPr>
          <w:rFonts w:cs="Arial" w:ascii="Arial" w:hAnsi="Arial"/>
          <w:b/>
          <w:color w:val="000000"/>
          <w:sz w:val="32"/>
          <w:shd w:fill="FFFFFF" w:val="clear"/>
        </w:rPr>
        <w:t>Page 2 of 2</w:t>
      </w:r>
    </w:p>
    <w:sectPr>
      <w:type w:val="nextPage"/>
      <w:pgSz w:w="12240" w:h="15840"/>
      <w:pgMar w:left="720" w:right="72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27:00Z</dcterms:created>
  <dc:creator>BRobinson</dc:creator>
  <dc:description/>
  <cp:keywords/>
  <dc:language>en-US</dc:language>
  <cp:lastModifiedBy>Bruce Robinson</cp:lastModifiedBy>
  <cp:lastPrinted>2015-07-23T14:06:00Z</cp:lastPrinted>
  <dcterms:modified xsi:type="dcterms:W3CDTF">2015-07-29T20:13:00Z</dcterms:modified>
  <cp:revision>22</cp:revision>
  <dc:subject/>
  <dc:title>Follow Me – John Denver</dc:title>
</cp:coreProperties>
</file>